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COMPOSITE DOOR COMPANY LIMITED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UNIT 8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RIPLEY DRIV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NORMANTON INDUSTRIAL ESTAT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NORMANTO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WF6 1QT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 xml:space="preserve">SCHEDULE OF THE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UPVC WINDOW MACHINERY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&amp;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OFFICE FURNISHING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WORKSHOP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Hydrovane 128 Screw Type Air Compressor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del No: PUA S08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rial No: 128001317 9611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MI Air Dry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ol Technology Steel Vertical Air Receiver (72in x 18in Diameter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named V Saw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meco Triple Head UPVC Welder with 3 Meter Be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named Single Head UPVC Corner Weld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Pertici FC106 Horizontal/Vertical Drain Slott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ade Bench Top End Mill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ade Bench Top End Mill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named Double Head Mitre Saw with 3 Meter Be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lcon 250 Cut Off Saw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kita Mitre Saw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kita Mitre Saw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named Waste Compactor with 30in x 12in Chamb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mco Single Bag Dust Collecto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gurko Ortza Edge Band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Subject to Rental Agreement &amp; Excluded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CM 110AL CNC Router with Extraction Syste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Subject to Rental Agreement &amp; Excluded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 Draper PSH100 Propane Space Heat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 Makita Cordless Drill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 Steel Rack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eel Double Door Cupbo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raper Bench Dri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teel Door/Window Frame Rack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eel Stock Rack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llet Truck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ck Car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eel 4 Drawer Filing Cabine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oller Front Cupbo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 x 4 Wheeled Flat Cart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8in Double Door Cupbo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ndri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KITCHEN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Sharp Microwave Ove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EC Refrigerato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OFFICE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 x Steel 2 Drawer Filing Cabinet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 Section 4 Tier Rack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 Chair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ndri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OFFICE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ll 3180 Laser Print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exmark Platinum Copier/Print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ll Personal Comput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ll Personal Comput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ll Personal Comput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ll Personal Comput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 Desk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 Chair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il Filled Radiato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eel 4 Drawer Filing Cabine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per Shredd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ndri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YARD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eel 40ft Shipping Contain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ate: 06 August 2012</w:t>
    </w:r>
  </w:p>
  <w:p>
    <w:pPr>
      <w:pStyle w:val="Normal"/>
      <w:rPr/>
    </w:pPr>
    <w:r>
      <w:rPr>
        <w:rFonts w:cs="Arial" w:ascii="Arial" w:hAnsi="Arial"/>
        <w:sz w:val="16"/>
        <w:szCs w:val="16"/>
      </w:rPr>
      <w:t xml:space="preserve">Our Ref: 1368/PM/H                                                                            </w:t>
    </w:r>
  </w:p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86200</wp:posOffset>
          </wp:positionH>
          <wp:positionV relativeFrom="paragraph">
            <wp:posOffset>-60960</wp:posOffset>
          </wp:positionV>
          <wp:extent cx="2286000" cy="548640"/>
          <wp:effectExtent l="0" t="0" r="0" b="0"/>
          <wp:wrapTight wrapText="bothSides">
            <wp:wrapPolygon edited="0">
              <wp:start x="-110" y="0"/>
              <wp:lineTo x="-110" y="21126"/>
              <wp:lineTo x="21600" y="21126"/>
              <wp:lineTo x="21600" y="0"/>
              <wp:lineTo x="-11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0:49:00Z</dcterms:created>
  <dc:creator>Michael Steel &amp; Co</dc:creator>
  <dc:description/>
  <cp:keywords/>
  <dc:language>en-US</dc:language>
  <cp:lastModifiedBy>Michelle</cp:lastModifiedBy>
  <cp:lastPrinted>2012-08-07T12:22:00Z</cp:lastPrinted>
  <dcterms:modified xsi:type="dcterms:W3CDTF">2012-08-07T11:22:00Z</dcterms:modified>
  <cp:revision>3</cp:revision>
  <dc:subject/>
  <dc:title>ARISTOCRAT LEISURE LIMITED</dc:title>
</cp:coreProperties>
</file>